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5.07.2024</w:t>
        <w:tab/>
        <w:tab/>
        <w:tab/>
        <w:tab/>
        <w:tab/>
        <w:t>Нетішин</w:t>
        <w:tab/>
        <w:tab/>
        <w:tab/>
        <w:tab/>
        <w:t xml:space="preserve">  № 212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637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вартирний облік</w:t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2 пункту «а» статті 30, частини 2, пункту 3 частини 4 статті 42 Закону України «Про місцеве самоврядування в Україні», статті 15 Житлового кодексу України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розпорядження міського голови від 27 грудня 2023 року № 574/2023-рк «Про виконання повноважень Нетішинського міського голови», враховуючи рекомендації громадської комісії з житлових питань при виконавчому комітеті міської ради від 10 червня 2024 року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зят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а квартирний облік за місцем проживання на загальних підставах та включити у список осіб, які користуються правом першочергового одержання житлових приміщень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.1. Мовчанюка Максима Віталій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14 статті 12 Закону України «Про статус ветеранів війни, гарантії їх соціального захисту», підпунктом 1 пункту 13 Правил обліку.., складом сім’ї 1 особ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Черкова Олександра Віктор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14 статті 12 Закону України «Про статус ветеранів війни, гарантії їх соціального захисту», підпунктом 1 пункту 13 Правил обліку.., складом сім’ї 1 особ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1.3. Пасішнюка Володимира Григор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6 пункту 13 Правил обліку.., пунктом 14 статті 12 Закону України «Про статус ветеранів війни, гарантії їх соціального захисту», статтею 27 Закону України «Про службу безпеки України», складом сім’ї 1 особ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1.4. Семенюка Максима Олександровича, … року народження,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5 пункту 13 Правил обліку.., статтею 27 Закону України «Про службу безпеки України», складом сім’ї 1 особ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 Включити у список осіб, які користуються правом позачергового одержання житлових приміщен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1. Самковську Іванну Васил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мковську Вікторію Юр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мковського Юрія Юрі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15 статті 15 Закону України «Про статус ветеранів війни, гарантії їх соціального захисту», підпунктом 1 пункту 13, підпункту 5-2              пункту 46  Правил обліку.., складом сім’ї 3 особ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2. Мачулянську Оксану Пет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чулянську Анастасію Андр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чулянського Владислава Андрі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15 статті 15 Закону України «Про статус ветеранів війни, гарантії їх соціального захисту», підпунктом 8 пункту 13, підпункту 5-2             пункту 46  Правил обліку.., складом сім’ї 3 особ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2.3. Станчука Ростислава Юрій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як такого, що перебуває на первинному обліку служби у справах дітей виконавчого комітету Нетішинської міської ради, згідно з абзацом 5 пункту 15, підпунктом 3 пункту 46 Правил обліку… складом сім’ї 1 особ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2.4. Григорів-Бріта Марка Сергій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як такого, що перебуває на первинному обліку служби у справах дітей виконавчого комітету Нетішинської міської ради, згідно з абзацом 5 пункту 15, підпунктом 3 пункту 46 Правил обліку… складом сім’ї 1 особ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 Відмовити у включенні у список осіб, які користуються правом позачергового одержання житлових приміщень Власову Денису Максимовичу, … року народження, у зв’язку з відсутністю правових підстав підпунктом 3 пункту 46 Правил обліку.., складом сім’ї 1 особ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 Внести зміни до квартирно-облікової справи Лобанова Сергія Сергійовича, … року народження (справа № 1882), а саме включит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Лобанову Марту Владислав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ольдван Руслана Сергійовича, … року народжен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. Затвердити спільне рішення адміністрації та профспілкового комітету ППО ХАЕС з питань квартирного обліку від 11 червня 2024 року № 28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. Затвердити витяг з протоколу засідання житлово-побутової комісії військової частини 3043 Національної гвардії України від 29 травня 2024 року № 6 з питань квартирного облі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basedOn w:val="Style14"/>
    <w:qFormat/>
    <w:rPr/>
  </w:style>
  <w:style w:type="character" w:styleId="Style16">
    <w:name w:val="Текст у виносці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19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4:00Z</dcterms:created>
  <dc:creator>Tania</dc:creator>
  <dc:description/>
  <cp:keywords/>
  <dc:language>en-US</dc:language>
  <cp:lastModifiedBy>Vadim</cp:lastModifiedBy>
  <cp:lastPrinted>2024-07-25T16:22:00Z</cp:lastPrinted>
  <dcterms:modified xsi:type="dcterms:W3CDTF">2024-07-26T10:18:00Z</dcterms:modified>
  <cp:revision>11</cp:revision>
  <dc:subject/>
  <dc:title/>
</cp:coreProperties>
</file>